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8"/>
        <w:gridCol w:w="505"/>
        <w:gridCol w:w="5342"/>
      </w:tblGrid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Заведующий МБДОУ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«ДЕТСКИЙ САД  № 131 Г.ДОНЕЦКА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-423" w:hanging="0"/>
              <w:jc w:val="both"/>
              <w:rPr/>
            </w:pPr>
            <w:r>
              <w:rPr>
                <w:i/>
              </w:rPr>
              <w:t xml:space="preserve">                               </w:t>
            </w:r>
            <w:r>
              <w:rPr/>
              <w:t>_________         Е.В. Ржевска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693" w:hanging="0"/>
              <w:jc w:val="both"/>
              <w:rPr/>
            </w:pPr>
            <w:r>
              <w:rPr/>
              <w:t xml:space="preserve">                   </w:t>
            </w:r>
          </w:p>
        </w:tc>
      </w:tr>
      <w:tr>
        <w:trPr>
          <w:trHeight w:val="480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й организац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СУДАРСТВЕННОЕ КАЗЕННОЕ  ДОШКОЛЬНОЕ ОБРАЗОВАТЕЛЬНОЕ УЧРЕЖДЕНИЕ «ДЕТСКИЙ САД ОБЩЕРАЗВИВАЮЩЕГО ВИДА № 131 ГОРОДСКОГО ОКРУГА ДОНЕЦК» ДНР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КДОУ  «ДЕТСКИЙ САД № 131 Г. О.  ДОНЕЦК» ДНР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бразовательной организации </w:t>
      </w:r>
      <w:r>
        <w:rPr>
          <w:sz w:val="28"/>
          <w:szCs w:val="28"/>
          <w:u w:val="single"/>
        </w:rPr>
        <w:t>Образование дошкольно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Юридический адрес: </w:t>
      </w:r>
      <w:r>
        <w:rPr>
          <w:sz w:val="28"/>
          <w:szCs w:val="28"/>
          <w:u w:val="single"/>
        </w:rPr>
        <w:t>283001, Донецкая Народная Республика, Г.О. Донецк, Г. ДОНЕЦК, Б-Р ПУШКИНА, Д. 35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Фактический адрес:</w:t>
      </w:r>
      <w:r>
        <w:rPr>
          <w:sz w:val="28"/>
          <w:szCs w:val="28"/>
          <w:u w:val="single"/>
        </w:rPr>
        <w:t>283001, Донецкая Народная Республика, Г.О. Донецк, Г. ДОНЕЦК, Б-Р ПУШКИНА, Д. 3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          </w:t>
      </w:r>
      <w:r>
        <w:rPr>
          <w:sz w:val="28"/>
          <w:szCs w:val="28"/>
          <w:u w:val="single"/>
        </w:rPr>
        <w:t>Ржевская Елена Викторовна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+7(949) 305 75 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бразования                       ______________________   _________________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>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      </w:t>
      </w:r>
      <w:r>
        <w:rPr>
          <w:sz w:val="28"/>
          <w:szCs w:val="28"/>
          <w:u w:val="single"/>
        </w:rPr>
        <w:t>Старший инспектор отделения</w:t>
      </w: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</w:t>
      </w:r>
      <w:r>
        <w:rPr>
          <w:sz w:val="28"/>
          <w:szCs w:val="28"/>
          <w:u w:val="single"/>
        </w:rPr>
        <w:t>пропаганды безопас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дорожного движения ОГИБДД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u w:val="single"/>
        </w:rPr>
        <w:t>УМВД России «Донецкое»                 Олейников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u w:val="single"/>
        </w:rPr>
        <w:t>Подполковник полиции                Павел Валерьевич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</w:t>
      </w:r>
      <w:r>
        <w:rPr>
          <w:sz w:val="28"/>
          <w:szCs w:val="28"/>
          <w:u w:val="single"/>
        </w:rPr>
        <w:t>+7(949) 499 56 47</w:t>
      </w:r>
    </w:p>
    <w:p>
      <w:pPr>
        <w:pStyle w:val="Normal"/>
        <w:tabs>
          <w:tab w:val="clear" w:pos="708"/>
          <w:tab w:val="left" w:pos="7696" w:leader="none"/>
        </w:tabs>
        <w:jc w:val="both"/>
        <w:rPr>
          <w:i/>
          <w:i/>
          <w:sz w:val="28"/>
          <w:szCs w:val="28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</w:t>
      </w:r>
    </w:p>
    <w:p>
      <w:pPr>
        <w:pStyle w:val="Normal"/>
        <w:tabs>
          <w:tab w:val="clear" w:pos="708"/>
          <w:tab w:val="left" w:pos="9639" w:leader="none"/>
        </w:tabs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     </w:t>
      </w:r>
      <w:r>
        <w:rPr>
          <w:sz w:val="28"/>
          <w:szCs w:val="28"/>
          <w:u w:val="single"/>
        </w:rPr>
        <w:t>Воспитатель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Зырянова Виктория Эдуардовн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а мероприятия по профилактике   </w:t>
      </w:r>
      <w:r>
        <w:rPr>
          <w:i/>
          <w:sz w:val="14"/>
          <w:szCs w:val="14"/>
        </w:rPr>
        <w:t>(должность)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 травматизма               </w:t>
      </w:r>
      <w:r>
        <w:rPr>
          <w:sz w:val="28"/>
          <w:szCs w:val="28"/>
          <w:u w:val="single"/>
        </w:rPr>
        <w:t>+7 (949) 345 15 82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       ___________________     _____________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/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_____________________  ______________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обучающихся (учащихся, воспитанников): </w:t>
      </w:r>
      <w:r>
        <w:rPr>
          <w:sz w:val="28"/>
          <w:szCs w:val="28"/>
          <w:u w:val="single"/>
        </w:rPr>
        <w:t>по состоянию на 01.09.2023 г. 18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>имеется, в групповых комнатах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</w:t>
      </w:r>
      <w:r>
        <w:rPr>
          <w:sz w:val="28"/>
          <w:szCs w:val="28"/>
          <w:u w:val="single"/>
        </w:rPr>
        <w:t>не 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бразовательной организации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ладелец автобуса          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</w:t>
      </w:r>
      <w:r>
        <w:rPr>
          <w:sz w:val="14"/>
          <w:szCs w:val="14"/>
        </w:rPr>
        <w:t>(</w:t>
      </w:r>
      <w:r>
        <w:rPr>
          <w:i/>
          <w:sz w:val="14"/>
          <w:szCs w:val="14"/>
        </w:rPr>
        <w:t>ОО, муниципальное образование и др.</w:t>
      </w:r>
      <w:r>
        <w:rPr>
          <w:sz w:val="14"/>
          <w:szCs w:val="14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Время работы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7 час.00 мин. – 19 час.00 м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ЧС – 101 или 901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лиция – 102 или  902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помощь – 103 или 903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Единая служба спасения 11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бразовательной организации (сокращение – ОО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йон расположения образовательной организации, пути движения транспортных средств и детей (обучающихся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я дорожного движения в непосредственной близости от 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Маршруты движения организованных групп детей от образовательной организации к художественному музею и библиотеке имени С.М. Кир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 План - схемы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700</wp:posOffset>
                </wp:positionH>
                <wp:positionV relativeFrom="paragraph">
                  <wp:posOffset>3380105</wp:posOffset>
                </wp:positionV>
                <wp:extent cx="125095" cy="15875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5876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red" stroked="t" o:allowincell="f" style="position:absolute;margin-left:271pt;margin-top:266.15pt;width:9.8pt;height:12.45pt;mso-wrap-style:none;v-text-anchor:middle" type="_x0000_t120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077845</wp:posOffset>
                </wp:positionV>
                <wp:extent cx="193675" cy="151130"/>
                <wp:effectExtent l="635" t="0" r="1206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9pt;margin-top:242.35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</wp:posOffset>
                </wp:positionH>
                <wp:positionV relativeFrom="paragraph">
                  <wp:posOffset>1758315</wp:posOffset>
                </wp:positionV>
                <wp:extent cx="193675" cy="151130"/>
                <wp:effectExtent l="635" t="0" r="1206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36.75pt;margin-top:138.45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4615</wp:posOffset>
                </wp:positionH>
                <wp:positionV relativeFrom="paragraph">
                  <wp:posOffset>3085465</wp:posOffset>
                </wp:positionV>
                <wp:extent cx="193675" cy="151130"/>
                <wp:effectExtent l="635" t="0" r="12065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407.45pt;margin-top:242.95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45150</wp:posOffset>
                </wp:positionH>
                <wp:positionV relativeFrom="paragraph">
                  <wp:posOffset>3228975</wp:posOffset>
                </wp:positionV>
                <wp:extent cx="193675" cy="151130"/>
                <wp:effectExtent l="635" t="0" r="1206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444.5pt;margin-top:254.25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34305</wp:posOffset>
                </wp:positionH>
                <wp:positionV relativeFrom="paragraph">
                  <wp:posOffset>3085465</wp:posOffset>
                </wp:positionV>
                <wp:extent cx="55245" cy="2692400"/>
                <wp:effectExtent l="19050" t="635" r="190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2692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2.15pt;margin-top:242.95pt;width:4.3pt;height:212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00805</wp:posOffset>
                </wp:positionH>
                <wp:positionV relativeFrom="paragraph">
                  <wp:posOffset>3010535</wp:posOffset>
                </wp:positionV>
                <wp:extent cx="1334135" cy="1270"/>
                <wp:effectExtent l="635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4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237.05pt;width:104.95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0805</wp:posOffset>
                </wp:positionH>
                <wp:positionV relativeFrom="paragraph">
                  <wp:posOffset>3010535</wp:posOffset>
                </wp:positionV>
                <wp:extent cx="1270" cy="304800"/>
                <wp:effectExtent l="19050" t="635" r="190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49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15pt;margin-top:237.05pt;width:0.05pt;height:23.9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6795</wp:posOffset>
                </wp:positionH>
                <wp:positionV relativeFrom="paragraph">
                  <wp:posOffset>3314700</wp:posOffset>
                </wp:positionV>
                <wp:extent cx="33147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85pt;margin-top:261pt;width:26.05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5960</wp:posOffset>
                </wp:positionH>
                <wp:positionV relativeFrom="paragraph">
                  <wp:posOffset>2994660</wp:posOffset>
                </wp:positionV>
                <wp:extent cx="1270" cy="2041525"/>
                <wp:effectExtent l="19050" t="635" r="190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41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35.8pt;width:0.05pt;height:160.7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35960</wp:posOffset>
                </wp:positionH>
                <wp:positionV relativeFrom="paragraph">
                  <wp:posOffset>2995295</wp:posOffset>
                </wp:positionV>
                <wp:extent cx="666115" cy="15875"/>
                <wp:effectExtent l="635" t="19050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66360" cy="1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8pt;margin-top:235.85pt;width:52.35pt;height:1.15pt;flip:xy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9090</wp:posOffset>
                </wp:positionH>
                <wp:positionV relativeFrom="paragraph">
                  <wp:posOffset>3085465</wp:posOffset>
                </wp:positionV>
                <wp:extent cx="1343660" cy="920115"/>
                <wp:effectExtent l="10795" t="15875" r="1079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3880" cy="920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pt;margin-top:242.95pt;width:105.7pt;height:72.4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5785</wp:posOffset>
                </wp:positionH>
                <wp:positionV relativeFrom="paragraph">
                  <wp:posOffset>4004945</wp:posOffset>
                </wp:positionV>
                <wp:extent cx="1043940" cy="1270"/>
                <wp:effectExtent l="635" t="19050" r="635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315.35pt;width:82.1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785</wp:posOffset>
                </wp:positionH>
                <wp:positionV relativeFrom="paragraph">
                  <wp:posOffset>1909445</wp:posOffset>
                </wp:positionV>
                <wp:extent cx="1270" cy="2096135"/>
                <wp:effectExtent l="19050" t="635" r="190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966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55pt;margin-top:150.35pt;width:0.05pt;height:165.0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69535</wp:posOffset>
                </wp:positionH>
                <wp:positionV relativeFrom="paragraph">
                  <wp:posOffset>2816860</wp:posOffset>
                </wp:positionV>
                <wp:extent cx="198755" cy="177800"/>
                <wp:effectExtent l="12065" t="13335" r="121285" b="1168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07.05pt;margin-top:221.8pt;width:15.6pt;height:13.9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40070</wp:posOffset>
                </wp:positionH>
                <wp:positionV relativeFrom="paragraph">
                  <wp:posOffset>2900045</wp:posOffset>
                </wp:positionV>
                <wp:extent cx="198755" cy="177800"/>
                <wp:effectExtent l="12065" t="13335" r="121285" b="1168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44.1pt;margin-top:228.35pt;width:15.6pt;height:13.9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8940</wp:posOffset>
                </wp:positionH>
                <wp:positionV relativeFrom="paragraph">
                  <wp:posOffset>3237230</wp:posOffset>
                </wp:positionV>
                <wp:extent cx="23622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54.9pt;width:18.55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3730</wp:posOffset>
                </wp:positionH>
                <wp:positionV relativeFrom="paragraph">
                  <wp:posOffset>2900045</wp:posOffset>
                </wp:positionV>
                <wp:extent cx="11430" cy="32956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2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9pt;margin-top:228.35pt;width:0.9pt;height:25.9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115</wp:posOffset>
                </wp:positionH>
                <wp:positionV relativeFrom="paragraph">
                  <wp:posOffset>2928620</wp:posOffset>
                </wp:positionV>
                <wp:extent cx="11430" cy="30861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230.6pt;width:0.9pt;height:24.2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48940</wp:posOffset>
                </wp:positionH>
                <wp:positionV relativeFrom="paragraph">
                  <wp:posOffset>2928620</wp:posOffset>
                </wp:positionV>
                <wp:extent cx="22542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30.6pt;width:17.7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18635</wp:posOffset>
                </wp:positionH>
                <wp:positionV relativeFrom="paragraph">
                  <wp:posOffset>2928620</wp:posOffset>
                </wp:positionV>
                <wp:extent cx="851535" cy="1270"/>
                <wp:effectExtent l="0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230.6pt;width:67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64940</wp:posOffset>
                </wp:positionH>
                <wp:positionV relativeFrom="paragraph">
                  <wp:posOffset>2928620</wp:posOffset>
                </wp:positionV>
                <wp:extent cx="1270" cy="40195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230.6pt;width:0.05pt;height:31.6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38810</wp:posOffset>
                </wp:positionH>
                <wp:positionV relativeFrom="paragraph">
                  <wp:posOffset>3938270</wp:posOffset>
                </wp:positionV>
                <wp:extent cx="97091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1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310.1pt;width:76.4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8810</wp:posOffset>
                </wp:positionH>
                <wp:positionV relativeFrom="paragraph">
                  <wp:posOffset>1922780</wp:posOffset>
                </wp:positionV>
                <wp:extent cx="22225" cy="1951990"/>
                <wp:effectExtent l="17145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680" cy="195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pt;margin-top:151.4pt;width:1.75pt;height:153.6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73860</wp:posOffset>
                </wp:positionH>
                <wp:positionV relativeFrom="paragraph">
                  <wp:posOffset>3010535</wp:posOffset>
                </wp:positionV>
                <wp:extent cx="1275715" cy="864235"/>
                <wp:effectExtent l="3175" t="0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75840" cy="864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237.05pt;width:100.4pt;height:67.9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0950</wp:posOffset>
                </wp:positionH>
                <wp:positionV relativeFrom="paragraph">
                  <wp:posOffset>2928620</wp:posOffset>
                </wp:positionV>
                <wp:extent cx="647700" cy="1270"/>
                <wp:effectExtent l="0" t="37465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5pt;margin-top:230.6pt;width:50.95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24225</wp:posOffset>
                </wp:positionH>
                <wp:positionV relativeFrom="paragraph">
                  <wp:posOffset>2928620</wp:posOffset>
                </wp:positionV>
                <wp:extent cx="57340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230.6pt;width:45.15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80435</wp:posOffset>
                </wp:positionH>
                <wp:positionV relativeFrom="paragraph">
                  <wp:posOffset>3329940</wp:posOffset>
                </wp:positionV>
                <wp:extent cx="417830" cy="136525"/>
                <wp:effectExtent l="0" t="5080" r="190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13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262.2pt;width:32.85pt;height:10.7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88280</wp:posOffset>
                </wp:positionH>
                <wp:positionV relativeFrom="paragraph">
                  <wp:posOffset>2915920</wp:posOffset>
                </wp:positionV>
                <wp:extent cx="1270" cy="170180"/>
                <wp:effectExtent l="37465" t="0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229.6pt;width:0.05pt;height:13.3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63260</wp:posOffset>
                </wp:positionH>
                <wp:positionV relativeFrom="paragraph">
                  <wp:posOffset>3010535</wp:posOffset>
                </wp:positionV>
                <wp:extent cx="1270" cy="269875"/>
                <wp:effectExtent l="37465" t="0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8pt;margin-top:237.05pt;width:0.1pt;height:21.1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64940</wp:posOffset>
                </wp:positionH>
                <wp:positionV relativeFrom="paragraph">
                  <wp:posOffset>2932430</wp:posOffset>
                </wp:positionV>
                <wp:extent cx="2254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230.9pt;width:17.7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65575</wp:posOffset>
                </wp:positionH>
                <wp:positionV relativeFrom="paragraph">
                  <wp:posOffset>2900045</wp:posOffset>
                </wp:positionV>
                <wp:extent cx="1270" cy="1866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5pt;margin-top:228.35pt;width:0.1pt;height:14.6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12590</wp:posOffset>
                </wp:positionH>
                <wp:positionV relativeFrom="paragraph">
                  <wp:posOffset>2915920</wp:posOffset>
                </wp:positionV>
                <wp:extent cx="635" cy="161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pt;margin-top:229.6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964940</wp:posOffset>
                </wp:positionH>
                <wp:positionV relativeFrom="paragraph">
                  <wp:posOffset>3085465</wp:posOffset>
                </wp:positionV>
                <wp:extent cx="2254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5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2pt;margin-top:242.95pt;width:17.7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170815</wp:posOffset>
            </wp:positionH>
            <wp:positionV relativeFrom="paragraph">
              <wp:posOffset>2385695</wp:posOffset>
            </wp:positionV>
            <wp:extent cx="394970" cy="394970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5443855</wp:posOffset>
            </wp:positionH>
            <wp:positionV relativeFrom="paragraph">
              <wp:posOffset>2319655</wp:posOffset>
            </wp:positionV>
            <wp:extent cx="394970" cy="394970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682240</wp:posOffset>
            </wp:positionH>
            <wp:positionV relativeFrom="paragraph">
              <wp:posOffset>3228975</wp:posOffset>
            </wp:positionV>
            <wp:extent cx="280670" cy="304800"/>
            <wp:effectExtent l="0" t="0" r="0" b="0"/>
            <wp:wrapNone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51" t="6895" r="236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40405</wp:posOffset>
                </wp:positionH>
                <wp:positionV relativeFrom="paragraph">
                  <wp:posOffset>3267075</wp:posOffset>
                </wp:positionV>
                <wp:extent cx="180340" cy="7378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738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5.15pt;margin-top:257.25pt;width:14.15pt;height:58.05pt;mso-wrap-style:none;v-text-anchor:middle">
                <v:fill o:detectmouseclick="t" type="solid" color2="blue"/>
                <v:stroke color="#f4b083" weight="9360" joinstyle="miter" endcap="flat"/>
                <w10:wrap type="none"/>
              </v:rect>
            </w:pict>
          </mc:Fallback>
        </mc:AlternateContent>
        <w:t>1. Район расположения образовательной организации, пути движения транспортных средств и детей (обучающихс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4605020</wp:posOffset>
                </wp:positionV>
                <wp:extent cx="1270" cy="300990"/>
                <wp:effectExtent l="37465" t="0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362.6pt;width:0.1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725</wp:posOffset>
                </wp:positionH>
                <wp:positionV relativeFrom="paragraph">
                  <wp:posOffset>2928620</wp:posOffset>
                </wp:positionV>
                <wp:extent cx="1270" cy="300990"/>
                <wp:effectExtent l="37465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30.6pt;width:0.1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725</wp:posOffset>
                </wp:positionH>
                <wp:positionV relativeFrom="paragraph">
                  <wp:posOffset>1528445</wp:posOffset>
                </wp:positionV>
                <wp:extent cx="1270" cy="300990"/>
                <wp:effectExtent l="37465" t="0" r="3810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120.35pt;width:0.1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725</wp:posOffset>
                </wp:positionH>
                <wp:positionV relativeFrom="paragraph">
                  <wp:posOffset>3704590</wp:posOffset>
                </wp:positionV>
                <wp:extent cx="1270" cy="300990"/>
                <wp:effectExtent l="37465" t="0" r="3810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75pt;margin-top:291.7pt;width:0.1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70195</wp:posOffset>
                </wp:positionH>
                <wp:positionV relativeFrom="paragraph">
                  <wp:posOffset>1604645</wp:posOffset>
                </wp:positionV>
                <wp:extent cx="1270" cy="30543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5pt;margin-top:126.3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89905</wp:posOffset>
                </wp:positionH>
                <wp:positionV relativeFrom="paragraph">
                  <wp:posOffset>1746250</wp:posOffset>
                </wp:positionV>
                <wp:extent cx="1270" cy="300990"/>
                <wp:effectExtent l="37465" t="0" r="3810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137.5pt;width:0.05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9905</wp:posOffset>
                </wp:positionH>
                <wp:positionV relativeFrom="paragraph">
                  <wp:posOffset>2780665</wp:posOffset>
                </wp:positionV>
                <wp:extent cx="1270" cy="300990"/>
                <wp:effectExtent l="37465" t="0" r="3810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218.95pt;width:0.05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89905</wp:posOffset>
                </wp:positionH>
                <wp:positionV relativeFrom="paragraph">
                  <wp:posOffset>4360545</wp:posOffset>
                </wp:positionV>
                <wp:extent cx="1270" cy="300990"/>
                <wp:effectExtent l="37465" t="0" r="3810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343.35pt;width:0.05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89905</wp:posOffset>
                </wp:positionH>
                <wp:positionV relativeFrom="paragraph">
                  <wp:posOffset>5436235</wp:posOffset>
                </wp:positionV>
                <wp:extent cx="1270" cy="300990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15pt;margin-top:428.05pt;width:0.05pt;height:23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9560</wp:posOffset>
                </wp:positionH>
                <wp:positionV relativeFrom="paragraph">
                  <wp:posOffset>2780665</wp:posOffset>
                </wp:positionV>
                <wp:extent cx="1270" cy="30543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8pt;margin-top:218.95pt;width:0.1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8925</wp:posOffset>
                </wp:positionH>
                <wp:positionV relativeFrom="paragraph">
                  <wp:posOffset>4178300</wp:posOffset>
                </wp:positionV>
                <wp:extent cx="1270" cy="30543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5pt;margin-top:329pt;width:0.05pt;height:24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68290</wp:posOffset>
                </wp:positionH>
                <wp:positionV relativeFrom="paragraph">
                  <wp:posOffset>4965065</wp:posOffset>
                </wp:positionV>
                <wp:extent cx="1270" cy="305435"/>
                <wp:effectExtent l="37465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7pt;margin-top:390.9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38810</wp:posOffset>
                </wp:positionH>
                <wp:positionV relativeFrom="paragraph">
                  <wp:posOffset>818515</wp:posOffset>
                </wp:positionV>
                <wp:extent cx="11430" cy="2895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" cy="289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.3pt;margin-top:64.45pt;width:0.85pt;height:22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5928995" cy="5756275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6385</wp:posOffset>
                      </wp:positionV>
                      <wp:extent cx="161925" cy="1524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2.55pt;width:12.7pt;height:11.95pt;mso-wrap-style:none;v-text-anchor:middle" type="_x0000_t12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словные обозначения:                                 </w:t>
            </w:r>
            <w:r>
              <w:rPr/>
              <w:tab/>
              <w:t xml:space="preserve">   - тротуа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75565</wp:posOffset>
                      </wp:positionV>
                      <wp:extent cx="331470" cy="1270"/>
                      <wp:effectExtent l="635" t="19050" r="635" b="190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5pt;margin-top:5.95pt;width:26.05pt;height:0.05pt;flip:x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- выход из образовательной организации                        - тротуар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242570</wp:posOffset>
                      </wp:positionV>
                      <wp:extent cx="368300" cy="180340"/>
                      <wp:effectExtent l="19050" t="19050" r="19050" b="190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280" cy="18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35pt;margin-top:19.1pt;width:28.95pt;height:14.15pt;mso-wrap-style:none;v-text-anchor:middle">
                      <v:fill o:detectmouseclick="t" type="solid" color2="black"/>
                      <v:stroke color="red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320</wp:posOffset>
                      </wp:positionV>
                      <wp:extent cx="193675" cy="151130"/>
                      <wp:effectExtent l="635" t="0" r="12065" b="2222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5e8f" stroked="f" o:allowincell="t" style="position:absolute;margin-left:1.3pt;margin-top:1.6pt;width:15.2pt;height:11.85pt;mso-wrap-style:none;v-text-anchor:middl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20320</wp:posOffset>
                      </wp:positionV>
                      <wp:extent cx="198755" cy="177800"/>
                      <wp:effectExtent l="12065" t="13335" r="121285" b="1168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bd4b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46.1pt;margin-top:1.6pt;width:15.6pt;height:13.95pt;mso-wrap-style:none;v-text-anchor:middle" type="_x0000_t5">
                      <v:fill o:detectmouseclick="t" type="solid" color2="aqua"/>
                      <v:stroke color="red" weight="12600" joinstyle="miter" endcap="flat"/>
                      <v:shadow on="t" obscured="f" color="#fbd4b4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- остановка общественного транспорта                             </w:t>
            </w:r>
            <w:r>
              <w:rPr/>
              <w:t>-</w:t>
            </w:r>
            <w:r>
              <w:rPr>
                <w:sz w:val="22"/>
                <w:szCs w:val="22"/>
              </w:rPr>
              <w:t>подземный пешеходный перехо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</wp:posOffset>
                      </wp:positionV>
                      <wp:extent cx="514350" cy="142875"/>
                      <wp:effectExtent l="5080" t="5715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-3.75pt;margin-top:1.35pt;width:40.45pt;height:11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3014980</wp:posOffset>
                  </wp:positionH>
                  <wp:positionV relativeFrom="paragraph">
                    <wp:posOffset>196850</wp:posOffset>
                  </wp:positionV>
                  <wp:extent cx="280670" cy="304800"/>
                  <wp:effectExtent l="0" t="0" r="0" b="0"/>
                  <wp:wrapNone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4851" t="6895" r="2365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проезжая часть                                                          - опасный участок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514350" cy="142875"/>
                      <wp:effectExtent l="5080" t="5715" r="5080" b="44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3.75pt;margin-top:1.2pt;width:40.45pt;height:11.2pt;mso-wrap-style:none;v-text-anchor:middle">
                      <v:fill o:detectmouseclick="t" type="solid" color2="#404040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жилая застройка                                                     - дорожный знак пешеходного перехода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5725</wp:posOffset>
                      </wp:positionV>
                      <wp:extent cx="269240" cy="1270"/>
                      <wp:effectExtent l="635" t="37465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6.75pt;width:21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86690</wp:posOffset>
                  </wp:positionV>
                  <wp:extent cx="394970" cy="394970"/>
                  <wp:effectExtent l="0" t="0" r="0" b="0"/>
                  <wp:wrapNone/>
                  <wp:docPr id="6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43815</wp:posOffset>
                      </wp:positionV>
                      <wp:extent cx="514350" cy="142875"/>
                      <wp:effectExtent l="5080" t="5715" r="5080" b="444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237.4pt;margin-top:3.45pt;width:40.45pt;height:11.2pt;mso-wrap-style:none;v-text-anchor:middle">
                      <v:fill o:detectmouseclick="t" type="solid" color2="blue"/>
                      <v:stroke color="#f4b08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- движение транспорта                                              - </w:t>
            </w:r>
            <w:r>
              <w:rPr/>
              <w:t xml:space="preserve"> 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 светофор                                                                   (находится на 2 этаже жилого дома)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810" w:leader="none"/>
              </w:tabs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810" w:leader="none"/>
              </w:tabs>
              <w:ind w:left="-426" w:firstLine="42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0170</wp:posOffset>
                      </wp:positionV>
                      <wp:extent cx="505460" cy="1270"/>
                      <wp:effectExtent l="635" t="37465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7.1pt;width:39.8pt;height:0.1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-движение детей в (из) образовательную организацию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хема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ов движения детей и расположения</w:t>
        <w:br/>
        <w:t>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9525</wp:posOffset>
                </wp:positionH>
                <wp:positionV relativeFrom="paragraph">
                  <wp:posOffset>2091055</wp:posOffset>
                </wp:positionV>
                <wp:extent cx="184785" cy="224155"/>
                <wp:effectExtent l="7620" t="6985" r="19050" b="285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224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75pt;margin-top:164.65pt;width:14.5pt;height:17.6pt;mso-wrap-style:none;v-text-anchor:middle" type="_x0000_t120">
                <v:fill o:detectmouseclick="t" type="solid" color2="aqua"/>
                <v:stroke color="#c0504d" weight="1260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0115</wp:posOffset>
                </wp:positionH>
                <wp:positionV relativeFrom="paragraph">
                  <wp:posOffset>1722120</wp:posOffset>
                </wp:positionV>
                <wp:extent cx="193675" cy="151130"/>
                <wp:effectExtent l="635" t="0" r="12065" b="2222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372.45pt;margin-top:135.6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51475</wp:posOffset>
                </wp:positionH>
                <wp:positionV relativeFrom="paragraph">
                  <wp:posOffset>1873250</wp:posOffset>
                </wp:positionV>
                <wp:extent cx="193675" cy="151130"/>
                <wp:effectExtent l="635" t="0" r="12065" b="222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429.25pt;margin-top:147.5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87290</wp:posOffset>
                </wp:positionH>
                <wp:positionV relativeFrom="paragraph">
                  <wp:posOffset>2024380</wp:posOffset>
                </wp:positionV>
                <wp:extent cx="1270" cy="36703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159.4pt;width:0.05pt;height:28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385435</wp:posOffset>
                </wp:positionH>
                <wp:positionV relativeFrom="paragraph">
                  <wp:posOffset>2214880</wp:posOffset>
                </wp:positionV>
                <wp:extent cx="1270" cy="327660"/>
                <wp:effectExtent l="37465" t="0" r="3810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174.4pt;width:0.05pt;height:2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85435</wp:posOffset>
                </wp:positionH>
                <wp:positionV relativeFrom="paragraph">
                  <wp:posOffset>4275455</wp:posOffset>
                </wp:positionV>
                <wp:extent cx="1270" cy="348615"/>
                <wp:effectExtent l="37465" t="0" r="3810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05pt;margin-top:336.65pt;width:0.05pt;height:2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9600</wp:posOffset>
                </wp:positionH>
                <wp:positionV relativeFrom="paragraph">
                  <wp:posOffset>3736975</wp:posOffset>
                </wp:positionV>
                <wp:extent cx="1270" cy="494665"/>
                <wp:effectExtent l="37465" t="0" r="3810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294.25pt;width:0.1pt;height:38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8965</wp:posOffset>
                </wp:positionH>
                <wp:positionV relativeFrom="paragraph">
                  <wp:posOffset>2024380</wp:posOffset>
                </wp:positionV>
                <wp:extent cx="1270" cy="850900"/>
                <wp:effectExtent l="37465" t="0" r="3810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85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5pt;margin-top:159.4pt;width:0.05pt;height:6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87290</wp:posOffset>
                </wp:positionH>
                <wp:positionV relativeFrom="paragraph">
                  <wp:posOffset>3618230</wp:posOffset>
                </wp:positionV>
                <wp:extent cx="1270" cy="367030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7pt;margin-top:284.9pt;width:0.05pt;height: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25345</wp:posOffset>
                </wp:positionH>
                <wp:positionV relativeFrom="paragraph">
                  <wp:posOffset>1379220</wp:posOffset>
                </wp:positionV>
                <wp:extent cx="2352675" cy="1270"/>
                <wp:effectExtent l="635" t="19050" r="635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5296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08.6pt;width:185.15pt;height:0.1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25345</wp:posOffset>
                </wp:positionH>
                <wp:positionV relativeFrom="paragraph">
                  <wp:posOffset>1379220</wp:posOffset>
                </wp:positionV>
                <wp:extent cx="54610" cy="645795"/>
                <wp:effectExtent l="19050" t="1905" r="1905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20" cy="6462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08.6pt;width:4.25pt;height:50.8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675505</wp:posOffset>
                </wp:positionH>
                <wp:positionV relativeFrom="paragraph">
                  <wp:posOffset>1465580</wp:posOffset>
                </wp:positionV>
                <wp:extent cx="55245" cy="2153920"/>
                <wp:effectExtent l="19050" t="635" r="1905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2154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115.4pt;width:4.3pt;height:169.6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51280</wp:posOffset>
                </wp:positionH>
                <wp:positionV relativeFrom="paragraph">
                  <wp:posOffset>2024380</wp:posOffset>
                </wp:positionV>
                <wp:extent cx="774700" cy="67310"/>
                <wp:effectExtent l="1905" t="19050" r="1905" b="190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5080" cy="67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59.4pt;width:61pt;height:5.2pt;flip:y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89000</wp:posOffset>
                </wp:positionH>
                <wp:positionV relativeFrom="paragraph">
                  <wp:posOffset>1379855</wp:posOffset>
                </wp:positionV>
                <wp:extent cx="1270" cy="3889375"/>
                <wp:effectExtent l="19050" t="635" r="1905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89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08.65pt;width:0.1pt;height:306.2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89000</wp:posOffset>
                </wp:positionH>
                <wp:positionV relativeFrom="paragraph">
                  <wp:posOffset>1379855</wp:posOffset>
                </wp:positionV>
                <wp:extent cx="1236980" cy="1270"/>
                <wp:effectExtent l="635" t="19050" r="635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376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108.65pt;width:97.4pt;height:0.0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75505</wp:posOffset>
                </wp:positionH>
                <wp:positionV relativeFrom="paragraph">
                  <wp:posOffset>992505</wp:posOffset>
                </wp:positionV>
                <wp:extent cx="198755" cy="177800"/>
                <wp:effectExtent l="12065" t="13335" r="121285" b="1168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8.15pt;margin-top:78.15pt;width:15.6pt;height:13.9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446395</wp:posOffset>
                </wp:positionH>
                <wp:positionV relativeFrom="paragraph">
                  <wp:posOffset>1050290</wp:posOffset>
                </wp:positionV>
                <wp:extent cx="198755" cy="177800"/>
                <wp:effectExtent l="12065" t="13335" r="121285" b="1168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77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8.85pt;margin-top:82.7pt;width:15.6pt;height:13.95pt;mso-wrap-style:none;v-text-anchor:middle" type="_x0000_t5">
                <v:fill o:detectmouseclick="t" type="solid" color2="aqua"/>
                <v:stroke color="red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233930</wp:posOffset>
                </wp:positionH>
                <wp:positionV relativeFrom="paragraph">
                  <wp:posOffset>1303655</wp:posOffset>
                </wp:positionV>
                <wp:extent cx="301625" cy="721360"/>
                <wp:effectExtent l="6350" t="1905" r="444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204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pt;margin-top:102.65pt;width:23.7pt;height:56.8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34920</wp:posOffset>
                </wp:positionH>
                <wp:positionV relativeFrom="paragraph">
                  <wp:posOffset>1289050</wp:posOffset>
                </wp:positionV>
                <wp:extent cx="1943100" cy="15240"/>
                <wp:effectExtent l="0" t="2349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43640" cy="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6pt;margin-top:101.5pt;width:152.95pt;height:1.1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89635</wp:posOffset>
                </wp:positionH>
                <wp:positionV relativeFrom="paragraph">
                  <wp:posOffset>1303020</wp:posOffset>
                </wp:positionV>
                <wp:extent cx="1290320" cy="1270"/>
                <wp:effectExtent l="635" t="37465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0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05pt;margin-top:102.6pt;width:101.5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79320</wp:posOffset>
                </wp:positionH>
                <wp:positionV relativeFrom="paragraph">
                  <wp:posOffset>1303655</wp:posOffset>
                </wp:positionV>
                <wp:extent cx="55245" cy="721360"/>
                <wp:effectExtent l="5080" t="635" r="3238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" cy="72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02.65pt;width:4.3pt;height:56.8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13435</wp:posOffset>
                </wp:positionH>
                <wp:positionV relativeFrom="paragraph">
                  <wp:posOffset>1379220</wp:posOffset>
                </wp:positionV>
                <wp:extent cx="1270" cy="3890010"/>
                <wp:effectExtent l="37465" t="0" r="3810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89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05pt;margin-top:108.6pt;width:0.05pt;height:306.2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27480</wp:posOffset>
                </wp:positionH>
                <wp:positionV relativeFrom="paragraph">
                  <wp:posOffset>2091055</wp:posOffset>
                </wp:positionV>
                <wp:extent cx="636270" cy="85090"/>
                <wp:effectExtent l="0" t="5080" r="635" b="279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6840" cy="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4pt;margin-top:164.65pt;width:50.05pt;height:6.7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1865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747070" stroked="t" o:allowincell="f" style="position:absolute;margin-left:74.95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04265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86.95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9525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00.75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27480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12.4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70355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23.65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07110</wp:posOffset>
                </wp:positionH>
                <wp:positionV relativeFrom="paragraph">
                  <wp:posOffset>1804035</wp:posOffset>
                </wp:positionV>
                <wp:extent cx="175260" cy="907415"/>
                <wp:effectExtent l="5080" t="5715" r="508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907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9.3pt;margin-top:142.05pt;width:13.75pt;height:71.4pt;mso-wrap-style:none;v-text-anchor:middle">
                <v:fill o:detectmouseclick="t" type="solid" color2="blue"/>
                <v:stroke color="#f4b083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56845</wp:posOffset>
            </wp:positionH>
            <wp:positionV relativeFrom="paragraph">
              <wp:posOffset>1637665</wp:posOffset>
            </wp:positionV>
            <wp:extent cx="280670" cy="304800"/>
            <wp:effectExtent l="0" t="0" r="0" b="0"/>
            <wp:wrapNone/>
            <wp:docPr id="9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4851" t="6895" r="236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183505</wp:posOffset>
            </wp:positionH>
            <wp:positionV relativeFrom="paragraph">
              <wp:posOffset>338455</wp:posOffset>
            </wp:positionV>
            <wp:extent cx="394970" cy="394970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5066030</wp:posOffset>
            </wp:positionH>
            <wp:positionV relativeFrom="paragraph">
              <wp:posOffset>984250</wp:posOffset>
            </wp:positionV>
            <wp:extent cx="394970" cy="394970"/>
            <wp:effectExtent l="0" t="0" r="0" b="0"/>
            <wp:wrapNone/>
            <wp:docPr id="9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3230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34.9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56105</wp:posOffset>
                </wp:positionH>
                <wp:positionV relativeFrom="paragraph">
                  <wp:posOffset>860425</wp:posOffset>
                </wp:positionV>
                <wp:extent cx="142875" cy="189865"/>
                <wp:effectExtent l="6985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46.15pt;margin-top:67.75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98980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57.4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9320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71.6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34920</wp:posOffset>
                </wp:positionH>
                <wp:positionV relativeFrom="paragraph">
                  <wp:posOffset>860425</wp:posOffset>
                </wp:positionV>
                <wp:extent cx="142875" cy="189865"/>
                <wp:effectExtent l="6985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99.6pt;margin-top:67.75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09545</wp:posOffset>
                </wp:positionH>
                <wp:positionV relativeFrom="paragraph">
                  <wp:posOffset>873760</wp:posOffset>
                </wp:positionV>
                <wp:extent cx="142875" cy="189865"/>
                <wp:effectExtent l="6985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8972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213.35pt;margin-top:68.8pt;width:11.2pt;height:14.9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279525</wp:posOffset>
                </wp:positionH>
                <wp:positionV relativeFrom="paragraph">
                  <wp:posOffset>969645</wp:posOffset>
                </wp:positionV>
                <wp:extent cx="1270" cy="334645"/>
                <wp:effectExtent l="37465" t="0" r="3810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75pt;margin-top:76.35pt;width:0.1pt;height:26.3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578475</wp:posOffset>
                </wp:positionH>
                <wp:positionV relativeFrom="paragraph">
                  <wp:posOffset>1363980</wp:posOffset>
                </wp:positionV>
                <wp:extent cx="1270" cy="392430"/>
                <wp:effectExtent l="37465" t="0" r="3810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25pt;margin-top:107.4pt;width:0.05pt;height:30.8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640" cy="5312410"/>
            <wp:effectExtent l="0" t="0" r="0" b="0"/>
            <wp:docPr id="10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6385</wp:posOffset>
                      </wp:positionV>
                      <wp:extent cx="161925" cy="152400"/>
                      <wp:effectExtent l="5715" t="5080" r="508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2.55pt;width:12.7pt;height:11.95pt;mso-wrap-style:none;v-text-anchor:middle" type="_x0000_t12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словные обозначения:                                  </w:t>
            </w:r>
            <w:r>
              <w:rPr/>
              <w:tab/>
              <w:t xml:space="preserve">   - тротуа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75565</wp:posOffset>
                      </wp:positionV>
                      <wp:extent cx="331470" cy="1270"/>
                      <wp:effectExtent l="635" t="19050" r="635" b="1905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5pt;margin-top:5.95pt;width:26.05pt;height:0.05pt;flip:x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- выход из образовательной организации                        - тротуар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320</wp:posOffset>
                      </wp:positionV>
                      <wp:extent cx="193675" cy="151130"/>
                      <wp:effectExtent l="635" t="0" r="12065" b="2222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5e8f" stroked="f" o:allowincell="t" style="position:absolute;margin-left:1.3pt;margin-top:1.6pt;width:15.2pt;height:11.85pt;mso-wrap-style:none;v-text-anchor:middl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-6350</wp:posOffset>
                      </wp:positionV>
                      <wp:extent cx="198755" cy="177800"/>
                      <wp:effectExtent l="12065" t="13335" r="121285" b="11684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720" cy="177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fbd4b4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24.6pt;margin-top:-0.5pt;width:15.6pt;height:13.95pt;mso-wrap-style:none;v-text-anchor:middle" type="_x0000_t5">
                      <v:fill o:detectmouseclick="t" type="solid" color2="aqua"/>
                      <v:stroke color="red" weight="12600" joinstyle="miter" endcap="flat"/>
                      <v:shadow on="t" obscured="f" color="#fbd4b4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2843530</wp:posOffset>
                  </wp:positionH>
                  <wp:positionV relativeFrom="paragraph">
                    <wp:posOffset>214630</wp:posOffset>
                  </wp:positionV>
                  <wp:extent cx="280670" cy="304800"/>
                  <wp:effectExtent l="0" t="0" r="0" b="0"/>
                  <wp:wrapNone/>
                  <wp:docPr id="1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4851" t="6895" r="2365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- остановка общественного транспорта                 </w:t>
            </w:r>
            <w:r>
              <w:rPr/>
              <w:t>-</w:t>
            </w:r>
            <w:r>
              <w:rPr>
                <w:sz w:val="22"/>
                <w:szCs w:val="22"/>
              </w:rPr>
              <w:t>подземный пешеходный переход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</wp:posOffset>
                      </wp:positionV>
                      <wp:extent cx="514350" cy="142875"/>
                      <wp:effectExtent l="5080" t="5715" r="5080" b="444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-3.75pt;margin-top:1.35pt;width:40.45pt;height:11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проезжая часть                                              - дорожный знак пешеходного перехода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514350" cy="142875"/>
                      <wp:effectExtent l="5080" t="5715" r="5080" b="444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3.75pt;margin-top:1.2pt;width:40.45pt;height:11.2pt;mso-wrap-style:none;v-text-anchor:middle">
                      <v:fill o:detectmouseclick="t" type="solid" color2="#404040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852420</wp:posOffset>
                      </wp:positionH>
                      <wp:positionV relativeFrom="paragraph">
                        <wp:posOffset>99695</wp:posOffset>
                      </wp:positionV>
                      <wp:extent cx="271780" cy="304800"/>
                      <wp:effectExtent l="6350" t="5080" r="6985" b="571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04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74707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47070" stroked="t" o:allowincell="t" style="position:absolute;margin-left:224.6pt;margin-top:7.85pt;width:21.35pt;height:23.95pt;mso-wrap-style:none;v-text-anchor:middle" type="_x0000_t7">
                      <v:fill o:detectmouseclick="t" type="solid" color2="#8b8f8f"/>
                      <v:stroke color="#74707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жилая застройка          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85725</wp:posOffset>
                      </wp:positionV>
                      <wp:extent cx="269240" cy="1270"/>
                      <wp:effectExtent l="635" t="37465" r="0" b="3810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9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6.75pt;width:21.2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движение транспорта</w:t>
              <w:tab/>
              <w:t>- парковочные мест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810" w:leader="none"/>
              </w:tabs>
              <w:ind w:left="-426" w:firstLine="42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695</wp:posOffset>
                      </wp:positionV>
                      <wp:extent cx="505460" cy="1270"/>
                      <wp:effectExtent l="635" t="37465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7.85pt;width:39.8pt;height:0.05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00330</wp:posOffset>
                  </wp:positionV>
                  <wp:extent cx="394970" cy="394970"/>
                  <wp:effectExtent l="0" t="0" r="0" b="0"/>
                  <wp:wrapNone/>
                  <wp:docPr id="1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движение детей в (из) образовательную организацию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светофор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3345</wp:posOffset>
                      </wp:positionV>
                      <wp:extent cx="514350" cy="142875"/>
                      <wp:effectExtent l="5080" t="5715" r="5080" b="444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-3pt;margin-top:7.35pt;width:40.45pt;height:11.2pt;mso-wrap-style:none;v-text-anchor:middle">
                      <v:fill o:detectmouseclick="t" type="solid" color2="blue"/>
                      <v:stroke color="#f4b08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</w:t>
            </w:r>
            <w:r>
              <w:rPr/>
              <w:t>- образовательная организация (находится на 2 этаже жилого дома)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упп детей от образовательной организации к художественному музею и библиотеке им. С.М. Ки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70585</wp:posOffset>
                </wp:positionH>
                <wp:positionV relativeFrom="paragraph">
                  <wp:posOffset>2466340</wp:posOffset>
                </wp:positionV>
                <wp:extent cx="161925" cy="152400"/>
                <wp:effectExtent l="5715" t="5080" r="5080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8.55pt;margin-top:194.2pt;width:12.7pt;height:11.9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741545</wp:posOffset>
                </wp:positionH>
                <wp:positionV relativeFrom="paragraph">
                  <wp:posOffset>2164080</wp:posOffset>
                </wp:positionV>
                <wp:extent cx="193675" cy="151130"/>
                <wp:effectExtent l="635" t="0" r="12065" b="222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373.35pt;margin-top:170.4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537835</wp:posOffset>
                </wp:positionH>
                <wp:positionV relativeFrom="paragraph">
                  <wp:posOffset>2315210</wp:posOffset>
                </wp:positionV>
                <wp:extent cx="193675" cy="151130"/>
                <wp:effectExtent l="635" t="0" r="12065" b="222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1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65e8f" stroked="f" o:allowincell="f" style="position:absolute;margin-left:436.05pt;margin-top:182.3pt;width:15.2pt;height:11.85pt;mso-wrap-style:none;v-text-anchor:middle">
                <v:fill o:detectmouseclick="t" color2="#4f81bd"/>
                <v:stroke color="#3465a4" joinstyle="round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68855</wp:posOffset>
                </wp:positionH>
                <wp:positionV relativeFrom="paragraph">
                  <wp:posOffset>1783080</wp:posOffset>
                </wp:positionV>
                <wp:extent cx="2374265" cy="1270"/>
                <wp:effectExtent l="635" t="19050" r="635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74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65pt;margin-top:140.4pt;width:186.9pt;height:0.1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43755</wp:posOffset>
                </wp:positionH>
                <wp:positionV relativeFrom="paragraph">
                  <wp:posOffset>1783715</wp:posOffset>
                </wp:positionV>
                <wp:extent cx="1270" cy="2882900"/>
                <wp:effectExtent l="19050" t="635" r="1905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32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40.45pt;width:0.1pt;height:226.9pt;flip:y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12920</wp:posOffset>
                </wp:positionH>
                <wp:positionV relativeFrom="paragraph">
                  <wp:posOffset>4665980</wp:posOffset>
                </wp:positionV>
                <wp:extent cx="331470" cy="1270"/>
                <wp:effectExtent l="635" t="19050" r="635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6pt;margin-top:367.4pt;width:26.05pt;height:0.1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74850</wp:posOffset>
                </wp:positionH>
                <wp:positionV relativeFrom="paragraph">
                  <wp:posOffset>1675130</wp:posOffset>
                </wp:positionV>
                <wp:extent cx="1270" cy="867410"/>
                <wp:effectExtent l="19050" t="635" r="1905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7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31.9pt;width:0.05pt;height:68.3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32510</wp:posOffset>
                </wp:positionH>
                <wp:positionV relativeFrom="paragraph">
                  <wp:posOffset>2536190</wp:posOffset>
                </wp:positionV>
                <wp:extent cx="942975" cy="1270"/>
                <wp:effectExtent l="635" t="19050" r="635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99.7pt;width:74.15pt;height:0.1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32510</wp:posOffset>
                </wp:positionH>
                <wp:positionV relativeFrom="paragraph">
                  <wp:posOffset>1675130</wp:posOffset>
                </wp:positionV>
                <wp:extent cx="942975" cy="1270"/>
                <wp:effectExtent l="635" t="19050" r="635" b="190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3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3pt;margin-top:131.9pt;width:74.15pt;height:0.1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74850</wp:posOffset>
                </wp:positionH>
                <wp:positionV relativeFrom="paragraph">
                  <wp:posOffset>1783715</wp:posOffset>
                </wp:positionV>
                <wp:extent cx="331470" cy="1270"/>
                <wp:effectExtent l="635" t="19050" r="635" b="190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5pt;margin-top:140.45pt;width:26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106295</wp:posOffset>
                </wp:positionH>
                <wp:positionV relativeFrom="paragraph">
                  <wp:posOffset>1926590</wp:posOffset>
                </wp:positionV>
                <wp:extent cx="268605" cy="312420"/>
                <wp:effectExtent l="6985" t="7620" r="6350" b="825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312480"/>
                        </a:xfrm>
                        <a:prstGeom prst="diamond">
                          <a:avLst/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f0" stroked="t" o:allowincell="f" style="position:absolute;margin-left:165.85pt;margin-top:151.7pt;width:21.1pt;height:24.55pt;mso-wrap-style:none;v-text-anchor:middle" type="_x0000_t4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73855</wp:posOffset>
                </wp:positionH>
                <wp:positionV relativeFrom="paragraph">
                  <wp:posOffset>4741545</wp:posOffset>
                </wp:positionV>
                <wp:extent cx="470535" cy="1270"/>
                <wp:effectExtent l="0" t="37465" r="635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65pt;margin-top:373.35pt;width:36.95pt;height:0.0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41545</wp:posOffset>
                </wp:positionH>
                <wp:positionV relativeFrom="paragraph">
                  <wp:posOffset>1754505</wp:posOffset>
                </wp:positionV>
                <wp:extent cx="1270" cy="2987675"/>
                <wp:effectExtent l="37465" t="635" r="3810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5pt;margin-top:138.15pt;width:0.05pt;height:235.2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33270</wp:posOffset>
                </wp:positionH>
                <wp:positionV relativeFrom="paragraph">
                  <wp:posOffset>1675130</wp:posOffset>
                </wp:positionV>
                <wp:extent cx="2708910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31.9pt;width:213.3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170940</wp:posOffset>
                </wp:positionH>
                <wp:positionV relativeFrom="paragraph">
                  <wp:posOffset>2618740</wp:posOffset>
                </wp:positionV>
                <wp:extent cx="805180" cy="1270"/>
                <wp:effectExtent l="635" t="37465" r="0" b="381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5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206.2pt;width:63.35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33270</wp:posOffset>
                </wp:positionH>
                <wp:positionV relativeFrom="paragraph">
                  <wp:posOffset>1600200</wp:posOffset>
                </wp:positionV>
                <wp:extent cx="1270" cy="908685"/>
                <wp:effectExtent l="37465" t="0" r="3810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0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1pt;margin-top:126pt;width:0.1pt;height:71.4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74725</wp:posOffset>
                </wp:positionH>
                <wp:positionV relativeFrom="paragraph">
                  <wp:posOffset>1600200</wp:posOffset>
                </wp:positionV>
                <wp:extent cx="1000760" cy="1270"/>
                <wp:effectExtent l="0" t="37465" r="635" b="381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126pt;width:78.7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34180</wp:posOffset>
                </wp:positionH>
                <wp:positionV relativeFrom="paragraph">
                  <wp:posOffset>4462780</wp:posOffset>
                </wp:positionV>
                <wp:extent cx="1270" cy="279400"/>
                <wp:effectExtent l="37465" t="0" r="3810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4pt;margin-top:351.4pt;width:0.05pt;height:21.9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974725</wp:posOffset>
                </wp:positionH>
                <wp:positionV relativeFrom="paragraph">
                  <wp:posOffset>1600200</wp:posOffset>
                </wp:positionV>
                <wp:extent cx="1270" cy="281305"/>
                <wp:effectExtent l="37465" t="635" r="3810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75pt;margin-top:126pt;width:0.05pt;height:22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98170</wp:posOffset>
                </wp:positionH>
                <wp:positionV relativeFrom="paragraph">
                  <wp:posOffset>2315210</wp:posOffset>
                </wp:positionV>
                <wp:extent cx="272415" cy="57785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57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4b08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7.1pt;margin-top:182.3pt;width:21.4pt;height:45.45pt;mso-wrap-style:none;v-text-anchor:middle">
                <v:fill o:detectmouseclick="t" type="solid" color2="blue"/>
                <v:stroke color="#f4b083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875020" cy="5086985"/>
            <wp:effectExtent l="0" t="0" r="0" b="0"/>
            <wp:docPr id="1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508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6385</wp:posOffset>
                      </wp:positionV>
                      <wp:extent cx="161925" cy="152400"/>
                      <wp:effectExtent l="5715" t="5080" r="5080" b="571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2.55pt;width:12.7pt;height:11.95pt;mso-wrap-style:none;v-text-anchor:middle" type="_x0000_t12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словные обозначения:                                  </w:t>
            </w:r>
            <w:r>
              <w:rPr/>
              <w:tab/>
              <w:t xml:space="preserve">   - тротуа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75565</wp:posOffset>
                      </wp:positionV>
                      <wp:extent cx="331470" cy="1270"/>
                      <wp:effectExtent l="635" t="19050" r="635" b="1905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5pt;margin-top:5.95pt;width:26.05pt;height:0.05pt;flip:x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>- выход из образовательной организации                       - тротуа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-3175</wp:posOffset>
                      </wp:positionV>
                      <wp:extent cx="514350" cy="142875"/>
                      <wp:effectExtent l="5080" t="5715" r="5080" b="444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f4b08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1.3pt;margin-top:-0.25pt;width:40.45pt;height:11.2pt;mso-wrap-style:none;v-text-anchor:middle">
                      <v:fill o:detectmouseclick="t" type="solid" color2="blue"/>
                      <v:stroke color="#f4b083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- образовательная организация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0320</wp:posOffset>
                      </wp:positionV>
                      <wp:extent cx="193675" cy="151130"/>
                      <wp:effectExtent l="635" t="0" r="12065" b="2222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151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f81bd"/>
                                  </a:gs>
                                  <a:gs pos="100000">
                                    <a:srgbClr val="365e8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243f6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65e8f" stroked="f" o:allowincell="t" style="position:absolute;margin-left:1.3pt;margin-top:1.6pt;width:15.2pt;height:11.85pt;mso-wrap-style:none;v-text-anchor:middle">
                      <v:fill o:detectmouseclick="t" color2="#4f81bd"/>
                      <v:stroke color="#3465a4" joinstyle="round" endcap="flat"/>
                      <v:shadow on="t" obscured="f" color="#243f60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- остановка общественного транспорта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</wp:posOffset>
                      </wp:positionV>
                      <wp:extent cx="514350" cy="142875"/>
                      <wp:effectExtent l="5080" t="5715" r="5080" b="444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-3.75pt;margin-top:1.35pt;width:40.45pt;height:11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проезжая часть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514350" cy="142875"/>
                      <wp:effectExtent l="5080" t="5715" r="5080" b="444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3.75pt;margin-top:1.2pt;width:40.45pt;height:11.2pt;mso-wrap-style:none;v-text-anchor:middle">
                      <v:fill o:detectmouseclick="t" type="solid" color2="#404040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 - жилая застройка          </w:t>
              <w:tab/>
              <w:t>- парковочные мест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810" w:leader="none"/>
              </w:tabs>
              <w:ind w:left="-426" w:firstLine="426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9695</wp:posOffset>
                      </wp:positionV>
                      <wp:extent cx="505460" cy="1270"/>
                      <wp:effectExtent l="635" t="37465" r="0" b="3810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05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70c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7.85pt;width:39.8pt;height:0.05pt" type="_x0000_t32">
                      <v:stroke color="#0070c0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движение детей в (из) образовательную организацию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6985</wp:posOffset>
                      </wp:positionV>
                      <wp:extent cx="268605" cy="312420"/>
                      <wp:effectExtent l="6985" t="7620" r="6350" b="825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3124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00b0f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f0" stroked="t" o:allowincell="t" style="position:absolute;margin-left:1.3pt;margin-top:0.55pt;width:21.1pt;height:24.55pt;mso-wrap-style:none;v-text-anchor:middle" type="_x0000_t4">
                      <v:fill o:detectmouseclick="t" type="solid" color2="#ff4f0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сопровождающий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99940</wp:posOffset>
                </wp:positionH>
                <wp:positionV relativeFrom="paragraph">
                  <wp:posOffset>1150620</wp:posOffset>
                </wp:positionV>
                <wp:extent cx="76200" cy="499745"/>
                <wp:effectExtent l="5080" t="1270" r="2667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" cy="50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90.6pt;width:5.95pt;height:39.3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684655</wp:posOffset>
                </wp:positionH>
                <wp:positionV relativeFrom="paragraph">
                  <wp:posOffset>2454910</wp:posOffset>
                </wp:positionV>
                <wp:extent cx="1270" cy="334645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65pt;margin-top:193.3pt;width:0.05pt;height:26.3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94740</wp:posOffset>
                </wp:positionH>
                <wp:positionV relativeFrom="paragraph">
                  <wp:posOffset>2030095</wp:posOffset>
                </wp:positionV>
                <wp:extent cx="161925" cy="1524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flowChartConnector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6.2pt;margin-top:159.85pt;width:12.7pt;height:11.95pt;mso-wrap-style:none;v-text-anchor:middle" type="_x0000_t120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56665</wp:posOffset>
                </wp:positionH>
                <wp:positionV relativeFrom="paragraph">
                  <wp:posOffset>2030095</wp:posOffset>
                </wp:positionV>
                <wp:extent cx="130810" cy="55118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551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8.95pt;margin-top:159.85pt;width:10.25pt;height:43.3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3885</wp:posOffset>
                </wp:positionH>
                <wp:positionV relativeFrom="paragraph">
                  <wp:posOffset>2182495</wp:posOffset>
                </wp:positionV>
                <wp:extent cx="1270" cy="488315"/>
                <wp:effectExtent l="37465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8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171.85pt;width:0.1pt;height:38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03250</wp:posOffset>
                </wp:positionH>
                <wp:positionV relativeFrom="paragraph">
                  <wp:posOffset>3131185</wp:posOffset>
                </wp:positionV>
                <wp:extent cx="1270" cy="488315"/>
                <wp:effectExtent l="37465" t="0" r="38100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246.55pt;width:0.05pt;height:38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179320</wp:posOffset>
                </wp:positionH>
                <wp:positionV relativeFrom="paragraph">
                  <wp:posOffset>1379220</wp:posOffset>
                </wp:positionV>
                <wp:extent cx="1270" cy="711200"/>
                <wp:effectExtent l="19050" t="635" r="19050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6pt;margin-top:108.6pt;width:0.05pt;height:56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31545</wp:posOffset>
                </wp:positionH>
                <wp:positionV relativeFrom="paragraph">
                  <wp:posOffset>1379220</wp:posOffset>
                </wp:positionV>
                <wp:extent cx="1249045" cy="1270"/>
                <wp:effectExtent l="635" t="19050" r="635" b="190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92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08.6pt;width:98.25pt;height:0.1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87475</wp:posOffset>
                </wp:positionH>
                <wp:positionV relativeFrom="paragraph">
                  <wp:posOffset>2089150</wp:posOffset>
                </wp:positionV>
                <wp:extent cx="792480" cy="1270"/>
                <wp:effectExtent l="635" t="19050" r="635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9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164.5pt;width:62.3pt;height:0.1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88340</wp:posOffset>
                </wp:positionH>
                <wp:positionV relativeFrom="paragraph">
                  <wp:posOffset>1379220</wp:posOffset>
                </wp:positionV>
                <wp:extent cx="243840" cy="184150"/>
                <wp:effectExtent l="12065" t="15240" r="12065" b="1524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4080" cy="184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08.6pt;width:19.1pt;height:14.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035</wp:posOffset>
                </wp:positionH>
                <wp:positionV relativeFrom="paragraph">
                  <wp:posOffset>1562735</wp:posOffset>
                </wp:positionV>
                <wp:extent cx="331470" cy="1270"/>
                <wp:effectExtent l="635" t="19050" r="635" b="190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19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05pt;margin-top:123.05pt;width:26.05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88340</wp:posOffset>
                </wp:positionH>
                <wp:positionV relativeFrom="paragraph">
                  <wp:posOffset>1497965</wp:posOffset>
                </wp:positionV>
                <wp:extent cx="1270" cy="130175"/>
                <wp:effectExtent l="19050" t="635" r="1905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0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17.95pt;width:0.1pt;height:10.2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03250</wp:posOffset>
                </wp:positionH>
                <wp:positionV relativeFrom="paragraph">
                  <wp:posOffset>1549400</wp:posOffset>
                </wp:positionV>
                <wp:extent cx="1905" cy="100965"/>
                <wp:effectExtent l="19050" t="635" r="1905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10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22pt;width:0.1pt;height:7.9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0220</wp:posOffset>
                </wp:positionH>
                <wp:positionV relativeFrom="paragraph">
                  <wp:posOffset>1520190</wp:posOffset>
                </wp:positionV>
                <wp:extent cx="1270" cy="130175"/>
                <wp:effectExtent l="19050" t="635" r="1905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0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9.7pt;width:0.05pt;height:10.2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3335</wp:posOffset>
                </wp:positionH>
                <wp:positionV relativeFrom="paragraph">
                  <wp:posOffset>1379220</wp:posOffset>
                </wp:positionV>
                <wp:extent cx="635000" cy="1270"/>
                <wp:effectExtent l="0" t="37465" r="635" b="381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108.6pt;width:49.9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490980</wp:posOffset>
                </wp:positionH>
                <wp:positionV relativeFrom="paragraph">
                  <wp:posOffset>2030095</wp:posOffset>
                </wp:positionV>
                <wp:extent cx="688975" cy="1270"/>
                <wp:effectExtent l="635" t="37465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pt;margin-top:159.85pt;width:54.2pt;height:0.1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25345</wp:posOffset>
                </wp:positionH>
                <wp:positionV relativeFrom="paragraph">
                  <wp:posOffset>1315085</wp:posOffset>
                </wp:positionV>
                <wp:extent cx="1270" cy="647065"/>
                <wp:effectExtent l="37465" t="0" r="3810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4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35pt;margin-top:103.55pt;width:0.05pt;height:50.85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88340</wp:posOffset>
                </wp:positionH>
                <wp:positionV relativeFrom="paragraph">
                  <wp:posOffset>1315085</wp:posOffset>
                </wp:positionV>
                <wp:extent cx="280670" cy="65405"/>
                <wp:effectExtent l="0" t="5080" r="1270" b="2032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1160" cy="6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103.55pt;width:22.05pt;height:5.15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31545</wp:posOffset>
                </wp:positionH>
                <wp:positionV relativeFrom="paragraph">
                  <wp:posOffset>1315085</wp:posOffset>
                </wp:positionV>
                <wp:extent cx="1194435" cy="1270"/>
                <wp:effectExtent l="0" t="37465" r="635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4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35pt;margin-top:103.55pt;width:94pt;height:0.1pt;flip:x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114300</wp:posOffset>
            </wp:positionH>
            <wp:positionV relativeFrom="paragraph">
              <wp:posOffset>1562735</wp:posOffset>
            </wp:positionV>
            <wp:extent cx="280670" cy="304800"/>
            <wp:effectExtent l="0" t="0" r="0" b="0"/>
            <wp:wrapNone/>
            <wp:docPr id="1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4851" t="6895" r="2365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90980</wp:posOffset>
                </wp:positionH>
                <wp:positionV relativeFrom="paragraph">
                  <wp:posOffset>832485</wp:posOffset>
                </wp:positionV>
                <wp:extent cx="255905" cy="195580"/>
                <wp:effectExtent l="7620" t="5080" r="698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95480"/>
                        </a:xfrm>
                        <a:prstGeom prst="parallelogram">
                          <a:avLst>
                            <a:gd name="adj" fmla="val 32735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117.4pt;margin-top:65.55pt;width:20.1pt;height:15.35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256665</wp:posOffset>
                </wp:positionH>
                <wp:positionV relativeFrom="paragraph">
                  <wp:posOffset>832485</wp:posOffset>
                </wp:positionV>
                <wp:extent cx="218440" cy="195580"/>
                <wp:effectExtent l="6350" t="5080" r="698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195480"/>
                        </a:xfrm>
                        <a:prstGeom prst="parallelogram">
                          <a:avLst>
                            <a:gd name="adj" fmla="val 27947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98.95pt;margin-top:65.55pt;width:17.15pt;height:15.35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8375</wp:posOffset>
                </wp:positionH>
                <wp:positionV relativeFrom="paragraph">
                  <wp:posOffset>832485</wp:posOffset>
                </wp:positionV>
                <wp:extent cx="234950" cy="195580"/>
                <wp:effectExtent l="6985" t="5080" r="698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95480"/>
                        </a:xfrm>
                        <a:prstGeom prst="parallelogram">
                          <a:avLst>
                            <a:gd name="adj" fmla="val 30064"/>
                          </a:avLst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74707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47070" stroked="t" o:allowincell="f" style="position:absolute;margin-left:76.25pt;margin-top:65.55pt;width:18.45pt;height:15.35pt;mso-wrap-style:none;v-text-anchor:middle" type="_x0000_t7">
                <v:fill o:detectmouseclick="t" type="solid" color2="#8b8f8f"/>
                <v:stroke color="#74707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318895</wp:posOffset>
                </wp:positionH>
                <wp:positionV relativeFrom="paragraph">
                  <wp:posOffset>1002030</wp:posOffset>
                </wp:positionV>
                <wp:extent cx="1270" cy="377825"/>
                <wp:effectExtent l="19050" t="635" r="190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8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78.9pt;width:0.05pt;height:29.75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56665</wp:posOffset>
                </wp:positionH>
                <wp:positionV relativeFrom="paragraph">
                  <wp:posOffset>949325</wp:posOffset>
                </wp:positionV>
                <wp:extent cx="1270" cy="366395"/>
                <wp:effectExtent l="37465" t="0" r="381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95pt;margin-top:74.75pt;width:0.05pt;height:28.8pt;flip:y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24230</wp:posOffset>
                </wp:positionH>
                <wp:positionV relativeFrom="paragraph">
                  <wp:posOffset>1497965</wp:posOffset>
                </wp:positionV>
                <wp:extent cx="1270" cy="3705225"/>
                <wp:effectExtent l="37465" t="635" r="3810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9pt;margin-top:117.95pt;width:0.05pt;height:291.7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872490</wp:posOffset>
                </wp:positionH>
                <wp:positionV relativeFrom="paragraph">
                  <wp:posOffset>1492250</wp:posOffset>
                </wp:positionV>
                <wp:extent cx="1270" cy="3796030"/>
                <wp:effectExtent l="19050" t="635" r="19050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965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7pt;margin-top:117.5pt;width:0.05pt;height:298.85pt;flip:y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675505</wp:posOffset>
                </wp:positionH>
                <wp:positionV relativeFrom="paragraph">
                  <wp:posOffset>1028700</wp:posOffset>
                </wp:positionV>
                <wp:extent cx="81915" cy="621665"/>
                <wp:effectExtent l="19050" t="2540" r="19050" b="25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80" cy="6217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15pt;margin-top:81pt;width:6.4pt;height:48.9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318895</wp:posOffset>
                </wp:positionH>
                <wp:positionV relativeFrom="paragraph">
                  <wp:posOffset>1028065</wp:posOffset>
                </wp:positionV>
                <wp:extent cx="3357245" cy="1270"/>
                <wp:effectExtent l="635" t="19050" r="635" b="1905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573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5pt;margin-top:80.95pt;width:264.25pt;height:0.05pt;flip:x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87475</wp:posOffset>
                </wp:positionH>
                <wp:positionV relativeFrom="paragraph">
                  <wp:posOffset>1113790</wp:posOffset>
                </wp:positionV>
                <wp:extent cx="3213100" cy="1270"/>
                <wp:effectExtent l="635" t="37465" r="0" b="381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3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5pt;margin-top:87.7pt;width:252.95pt;height:0.05pt" type="_x0000_t32">
                <v:stroke color="#0070c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55640" cy="5312410"/>
            <wp:effectExtent l="0" t="0" r="0" b="0"/>
            <wp:docPr id="1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6385</wp:posOffset>
                      </wp:positionV>
                      <wp:extent cx="161925" cy="152400"/>
                      <wp:effectExtent l="5715" t="5080" r="5080" b="571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-3.75pt;margin-top:22.55pt;width:12.7pt;height:11.95pt;mso-wrap-style:none;v-text-anchor:middle" type="_x0000_t120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Условные обозначения:                                  </w:t>
            </w:r>
            <w:r>
              <w:rPr/>
              <w:tab/>
              <w:t xml:space="preserve">   - тротуар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052445</wp:posOffset>
                      </wp:positionH>
                      <wp:positionV relativeFrom="paragraph">
                        <wp:posOffset>75565</wp:posOffset>
                      </wp:positionV>
                      <wp:extent cx="331470" cy="1270"/>
                      <wp:effectExtent l="635" t="19050" r="635" b="1905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319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35pt;margin-top:5.95pt;width:26.05pt;height:0.05pt;flip:x" type="_x0000_t32">
                      <v:stroke color="#92d050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2"/>
                <w:szCs w:val="22"/>
              </w:rPr>
              <w:t xml:space="preserve">- выход из образовательной организации                        - тротуар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-6350</wp:posOffset>
                      </wp:positionV>
                      <wp:extent cx="514350" cy="142875"/>
                      <wp:effectExtent l="5080" t="5715" r="5080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-3.75pt;margin-top:-0.5pt;width:40.45pt;height:11.2pt;mso-wrap-style:none;v-text-anchor:middle">
                      <v:fill o:detectmouseclick="t" type="solid" color2="aqua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7">
                  <wp:simplePos x="0" y="0"/>
                  <wp:positionH relativeFrom="column">
                    <wp:posOffset>2834640</wp:posOffset>
                  </wp:positionH>
                  <wp:positionV relativeFrom="paragraph">
                    <wp:posOffset>192405</wp:posOffset>
                  </wp:positionV>
                  <wp:extent cx="280670" cy="304800"/>
                  <wp:effectExtent l="0" t="0" r="0" b="0"/>
                  <wp:wrapNone/>
                  <wp:docPr id="18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851" t="6895" r="2365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- место выгрузки, погрузки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7145</wp:posOffset>
                      </wp:positionV>
                      <wp:extent cx="514350" cy="142875"/>
                      <wp:effectExtent l="5080" t="5715" r="5080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000"/>
                              </a:solidFill>
                              <a:ln w="936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000" stroked="t" o:allowincell="t" style="position:absolute;margin-left:-3.75pt;margin-top:1.35pt;width:40.45pt;height:11.2pt;mso-wrap-style:none;v-text-anchor:middle">
                      <v:fill o:detectmouseclick="t" type="solid" color2="#003fff"/>
                      <v:stroke color="#ffc0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проезжая часть                                              - дорожный знак пешеходного перехода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5240</wp:posOffset>
                      </wp:positionV>
                      <wp:extent cx="514350" cy="142875"/>
                      <wp:effectExtent l="5080" t="5715" r="5080" b="444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/>
                              </a:solidFill>
                              <a:ln w="9360">
                                <a:solidFill>
                                  <a:srgbClr val="d8d8d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bfbf" stroked="t" o:allowincell="t" style="position:absolute;margin-left:-3.75pt;margin-top:1.2pt;width:40.45pt;height:11.2pt;mso-wrap-style:none;v-text-anchor:middle">
                      <v:fill o:detectmouseclick="t" type="solid" color2="#404040"/>
                      <v:stroke color="#d8d8d8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29210</wp:posOffset>
                      </wp:positionV>
                      <wp:extent cx="271780" cy="304800"/>
                      <wp:effectExtent l="6350" t="5080" r="6985" b="571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3049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747070"/>
                              </a:solidFill>
                              <a:ln w="9360">
                                <a:solidFill>
                                  <a:srgbClr val="74707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747070" stroked="t" o:allowincell="t" style="position:absolute;margin-left:223.9pt;margin-top:2.3pt;width:21.35pt;height:23.95pt;mso-wrap-style:none;v-text-anchor:middle" type="_x0000_t7">
                      <v:fill o:detectmouseclick="t" type="solid" color2="#8b8f8f"/>
                      <v:stroke color="#74707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- жилая застройка                 </w:t>
            </w:r>
          </w:p>
          <w:p>
            <w:pPr>
              <w:pStyle w:val="Normal"/>
              <w:tabs>
                <w:tab w:val="clear" w:pos="708"/>
                <w:tab w:val="left" w:pos="5048" w:leader="none"/>
              </w:tabs>
              <w:spacing w:lineRule="auto" w:line="36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92710</wp:posOffset>
                      </wp:positionV>
                      <wp:extent cx="343535" cy="1270"/>
                      <wp:effectExtent l="0" t="38100" r="0" b="381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7.3pt;width:27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- движение транспорта</w:t>
              <w:tab/>
              <w:t>- парковочные места</w:t>
            </w:r>
          </w:p>
          <w:p>
            <w:pPr>
              <w:pStyle w:val="Normal"/>
              <w:tabs>
                <w:tab w:val="clear" w:pos="708"/>
                <w:tab w:val="left" w:pos="5820" w:leader="none"/>
                <w:tab w:val="left" w:pos="6810" w:leader="none"/>
              </w:tabs>
              <w:ind w:left="-426"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-движение детей в (из) образовательную организацию</w:t>
            </w:r>
          </w:p>
          <w:p>
            <w:pPr>
              <w:pStyle w:val="Normal"/>
              <w:tabs>
                <w:tab w:val="clear" w:pos="708"/>
                <w:tab w:val="left" w:pos="6450" w:leader="none"/>
              </w:tabs>
              <w:rPr/>
            </w:pPr>
            <w:r>
              <w:rPr/>
              <w:t xml:space="preserve">                          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09855</wp:posOffset>
                      </wp:positionV>
                      <wp:extent cx="134620" cy="1270"/>
                      <wp:effectExtent l="635" t="19050" r="635" b="1905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05pt;margin-top:8.65pt;width:10.5pt;height:0.1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194310</wp:posOffset>
                      </wp:positionV>
                      <wp:extent cx="134620" cy="1270"/>
                      <wp:effectExtent l="635" t="19050" r="635" b="1905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15.3pt;width:10.5pt;height:0.05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540</wp:posOffset>
                      </wp:positionV>
                      <wp:extent cx="134620" cy="1270"/>
                      <wp:effectExtent l="635" t="19050" r="635" b="1905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50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05pt;margin-top:0.2pt;width:10.5pt;height:0.1pt;flip:x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  «зебра»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701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jpe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5.jpeg"/><Relationship Id="rId15" Type="http://schemas.openxmlformats.org/officeDocument/2006/relationships/image" Target="media/image2.png"/><Relationship Id="rId16" Type="http://schemas.openxmlformats.org/officeDocument/2006/relationships/image" Target="media/image4.jpe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___</dc:creator>
  <dc:description/>
  <cp:keywords/>
  <dc:language>en-US</dc:language>
  <cp:lastModifiedBy>САД №131</cp:lastModifiedBy>
  <cp:lastPrinted>2023-11-16T09:51:00Z</cp:lastPrinted>
  <dcterms:modified xsi:type="dcterms:W3CDTF">2024-09-12T10:37:00Z</dcterms:modified>
  <cp:revision>48</cp:revision>
  <dc:subject/>
  <dc:title>Предложения и замечания к</dc:title>
</cp:coreProperties>
</file>